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1.2024</w:t>
        <w:tab/>
        <w:tab/>
        <w:tab/>
        <w:tab/>
        <w:tab/>
        <w:t>Нетішин</w:t>
        <w:tab/>
        <w:tab/>
        <w:tab/>
        <w:t xml:space="preserve">       № 293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з підготовки та проведення у Нетішинській міській територіальній громаді різдвяних і новорічних свят 2024-2025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</w:t>
      </w:r>
      <w:r>
        <w:rPr>
          <w:bCs/>
          <w:sz w:val="28"/>
          <w:szCs w:val="28"/>
        </w:rPr>
        <w:t xml:space="preserve">зі змінами, </w:t>
      </w:r>
      <w:r>
        <w:rPr>
          <w:sz w:val="28"/>
          <w:szCs w:val="28"/>
        </w:rPr>
        <w:t>кошторису витрат на проведення заходу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Утворити організаційний комітет з підготовки та проведення у Нетішинській міській територіальній громаді новорічних і різдвяних свят              (далі – організаційний комітет)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 Затвердити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1. склад організаційного комітету згідно з додатком 1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2. план заходів щодо проведення у Нетішинській міській територіальній громаді різдвяних і новорічних свят згідно додатком 2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              (В. Кравчук) виділити кошти у сумі 5 тисяч гривень для придбання подарунків (солодощів)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виконавчого комітету міської ради (Н. Захо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заступника міського голови Василя Миська та керуючого справами виконавчого комітету міської ради Любов Оцаб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27.11.2024 № 293/20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СКЛА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проведенн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Нетішинській міській територіальній громаді різдвяних і новорічних свят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85"/>
      </w:tblGrid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ЛАСЮК Марія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ПО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 господарства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ХОЖА Натал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>КАРНАЗЕЙ Антоні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РНІЙЧУК Наталія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585" w:type="dxa"/>
            <w:tcBorders/>
          </w:tcPr>
          <w:p>
            <w:pPr>
              <w:pStyle w:val="Style13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85"/>
      </w:tblGrid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ЕНОГА Вадим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поліцейської діяльності № 1 Шепетівського районного управління поліції ГУНП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САМПІР Андр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5-го державного пожежно-рятувального загону ГУ ДСНС України в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ind w:left="-56" w:hanging="0"/>
              <w:rPr/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5" w:type="dxa"/>
            <w:tcBorders/>
          </w:tcPr>
          <w:p>
            <w:pPr>
              <w:pStyle w:val="Style13"/>
              <w:ind w:left="-56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ind w:left="-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Style13"/>
              <w:snapToGrid w:val="false"/>
              <w:ind w:lef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>ЯСЕНЧУК Світл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ароста Старокривинського старостинського округ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27.11.2024 № 293/2024-р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ходів щодо проведення у Нетішинській міській</w:t>
      </w:r>
    </w:p>
    <w:p>
      <w:pPr>
        <w:pStyle w:val="Style13"/>
        <w:rPr/>
      </w:pPr>
      <w:r>
        <w:rPr>
          <w:sz w:val="28"/>
          <w:szCs w:val="28"/>
        </w:rPr>
        <w:t>територіальній громаді різдвяних і новорічних свят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Провести цикл новорічно-різдвяних заходів в закладах культури та освіти Нетішинської міської територіальної громади для різних категорій дітей міста.</w:t>
      </w:r>
    </w:p>
    <w:p>
      <w:pPr>
        <w:pStyle w:val="Style13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</w:t>
      </w:r>
    </w:p>
    <w:p>
      <w:pPr>
        <w:pStyle w:val="Style13"/>
        <w:ind w:left="1843" w:hanging="0"/>
        <w:jc w:val="both"/>
        <w:rPr/>
      </w:pPr>
      <w:r>
        <w:rPr>
          <w:sz w:val="28"/>
          <w:szCs w:val="28"/>
        </w:rPr>
        <w:t>грудень 2024 року-січень 2025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2. Організувати проведення новорічних та різдвяних свят з дотриманням національних традицій і звичаїв, проведенням народних обрядів, фольклорних </w:t>
      </w:r>
      <w:r>
        <w:rPr>
          <w:spacing w:val="-2"/>
          <w:sz w:val="28"/>
          <w:szCs w:val="28"/>
        </w:rPr>
        <w:t>дійств, вертепів, благодійних акцій, інших святкових розваг. Забезпечити участь</w:t>
      </w:r>
      <w:r>
        <w:rPr>
          <w:sz w:val="28"/>
          <w:szCs w:val="28"/>
        </w:rPr>
        <w:t xml:space="preserve"> у зазначених заходах дітей-сиріт, дітей, позбавлених батьківського піклування, дітей з інвалідністю, дітей, які постраждали внаслідок Чорнобильської катастрофи, дітей, чиї батьки загинули під час участі в АТО/ООС, дітей мобілізованих до лав Збройних Сил України, дітей із малозабезпечених і багатодітних сімей, дітей, які перебувають у складних життєвих обставинах та потребують соціальної підтримки, з врученням з нагоди дня Святого Миколая, новорічних та різдвяних свят новорічних подарунків.</w:t>
      </w:r>
    </w:p>
    <w:p>
      <w:pPr>
        <w:pStyle w:val="Style13"/>
        <w:ind w:left="1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, управління культури, освіти, відділ молоді та спорту, служба у справах дітей виконавчого комітету міської ради, КП НМР «Комфорт», громадські організації </w:t>
      </w:r>
    </w:p>
    <w:p>
      <w:pPr>
        <w:pStyle w:val="Style13"/>
        <w:ind w:left="1834" w:hanging="0"/>
        <w:jc w:val="both"/>
        <w:rPr/>
      </w:pPr>
      <w:r>
        <w:rPr>
          <w:sz w:val="28"/>
          <w:szCs w:val="28"/>
        </w:rPr>
        <w:t>грудень 2024 року-січень 2025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Забезпечити святкове оформлення місць проведення святкових заходів, площ, вулиць міста.</w:t>
      </w:r>
    </w:p>
    <w:p>
      <w:pPr>
        <w:pStyle w:val="Normal"/>
        <w:ind w:left="1806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</w:t>
      </w:r>
    </w:p>
    <w:p>
      <w:pPr>
        <w:pStyle w:val="Normal"/>
        <w:ind w:left="1806" w:hanging="0"/>
        <w:jc w:val="both"/>
        <w:rPr/>
      </w:pPr>
      <w:r>
        <w:rPr>
          <w:sz w:val="28"/>
          <w:szCs w:val="28"/>
        </w:rPr>
        <w:t>до 06 грудня 2024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Організувати благодійні акцій для жителів Нетішинської міської територіальної громади.</w:t>
      </w:r>
    </w:p>
    <w:p>
      <w:pPr>
        <w:pStyle w:val="Style13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, виконавчий комітет міської ради</w:t>
      </w:r>
    </w:p>
    <w:p>
      <w:pPr>
        <w:pStyle w:val="Style13"/>
        <w:ind w:left="1843" w:hanging="0"/>
        <w:jc w:val="both"/>
        <w:rPr/>
      </w:pPr>
      <w:r>
        <w:rPr>
          <w:sz w:val="28"/>
          <w:szCs w:val="28"/>
        </w:rPr>
        <w:t>05-06 груд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Забезпечити благоустрій міста, прибирання місць проведення благодійних акцій після проведення святкових заходів.</w:t>
      </w:r>
    </w:p>
    <w:p>
      <w:pPr>
        <w:pStyle w:val="Normal"/>
        <w:ind w:left="1820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, КП НМР «Комфорт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20" w:hanging="0"/>
        <w:jc w:val="both"/>
        <w:rPr/>
      </w:pPr>
      <w:r>
        <w:rPr>
          <w:sz w:val="28"/>
          <w:szCs w:val="28"/>
        </w:rPr>
        <w:t>грудень 2024 року-січень 2025 року</w:t>
      </w:r>
    </w:p>
    <w:p>
      <w:pPr>
        <w:pStyle w:val="Style18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567"/>
        <w:rPr/>
      </w:pPr>
      <w:r>
        <w:rPr>
          <w:szCs w:val="28"/>
        </w:rPr>
        <w:t>6. Забезпечити громадський порядок у місцях проведення масових заходів під час святкування новорічно-різдвяних свят у Нетішинській міській територіальній громаді.</w:t>
      </w:r>
    </w:p>
    <w:p>
      <w:pPr>
        <w:pStyle w:val="Style18"/>
        <w:ind w:left="1843" w:right="0" w:hanging="0"/>
        <w:rPr>
          <w:szCs w:val="28"/>
        </w:rPr>
      </w:pPr>
      <w:r>
        <w:rPr>
          <w:szCs w:val="28"/>
        </w:rPr>
        <w:t>Відділ поліцейської діяльності № 1 Шепетівського районного управління поліції ГУНП у Хмельницькій області</w:t>
      </w:r>
    </w:p>
    <w:p>
      <w:pPr>
        <w:pStyle w:val="Style18"/>
        <w:ind w:left="1843" w:right="0" w:hanging="0"/>
        <w:rPr>
          <w:szCs w:val="28"/>
        </w:rPr>
      </w:pPr>
      <w:r>
        <w:rPr>
          <w:szCs w:val="28"/>
        </w:rPr>
        <w:t>05-06, 25-27 грудня, 31 грудня 2024 року-01 січня 2025 року,           06 січня 2025 року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локування тексту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1-27T15:39:00Z</cp:lastPrinted>
  <dcterms:modified xsi:type="dcterms:W3CDTF">2024-12-04T08:38:00Z</dcterms:modified>
  <cp:revision>815</cp:revision>
  <dc:subject/>
  <dc:title>ПРОЕКТ</dc:title>
</cp:coreProperties>
</file>